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33"/>
        <w:gridCol w:w="3713"/>
      </w:tblGrid>
      <w:tr>
        <w:trPr>
          <w:trHeight w:val="1620" w:hRule="atLeast"/>
        </w:trPr>
        <w:tc>
          <w:tcPr>
            <w:tcW w:w="3119" w:type="dxa"/>
            <w:tcBorders/>
          </w:tcPr>
          <w:p>
            <w:pPr>
              <w:pStyle w:val="Normal"/>
              <w:ind w:left="33" w:firstLine="3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ind w:left="33" w:firstLine="3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серебряковская СОШ»</w:t>
            </w:r>
          </w:p>
          <w:p>
            <w:pPr>
              <w:pStyle w:val="Normal"/>
              <w:ind w:left="33" w:firstLine="3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31.02.2017 № 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ind w:left="33" w:firstLine="3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ind w:left="33" w:firstLine="3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серебряковская СОШ»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«08» апреля 2017 г. </w:t>
            </w:r>
          </w:p>
          <w:p>
            <w:pPr>
              <w:pStyle w:val="Normal"/>
              <w:ind w:left="33" w:firstLine="3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-од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3" w:firstLine="3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3" w:firstLine="3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3" w:firstLine="3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33" w:firstLine="393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АВИЛА </w:t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утреннего распорядка обучающихся</w:t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а внутреннего распорядка обучающихся муниципального казенного общеобразовательное учреждение «Новосеребряковская средняя общеобразовательная школа» Кизлярского района Республики Дагестан (в дальнейшем - Правила) устанавливают нормы поведения учеников в здании и на территории муниципального казенного общеобразовательное учреждение «Новосеребряковская средняя общеобразовательная школа» Кизлярского района Республики Дагестан (в дальнейшем - Школа). 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 Правил - создание в Школе нормативной рабочей обстановки, способствующей успешной учебе каждого ученика, воспитание уважения к личности и ее правам, развитие культуры поведения и навыков общения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е Правила разработаны в соответствии с Конституцией Российской Федерации, Конвенцией ООН о правах ребёнка,  Федеральным законом от 29.12.2012 №273-ФЗ «Об образовании в Российской Федерации», Законом Республики Дагестан от 16.06.2014 № 48 "Об образовании в Республике Дагестан", Уставом  Школы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Heading"/>
        <w:tabs>
          <w:tab w:val="clear" w:pos="708"/>
          <w:tab w:val="left" w:pos="1134" w:leader="none"/>
        </w:tabs>
        <w:spacing w:lineRule="auto" w:line="276"/>
        <w:ind w:left="33" w:firstLine="39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равила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Обучающиеся Школы ведут себя честно и достойно, соблюдают нормы морали и этики в отношениях между собой и со старшими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бучающиеся обязаны:</w:t>
      </w:r>
    </w:p>
    <w:p>
      <w:pPr>
        <w:pStyle w:val="Normal"/>
        <w:numPr>
          <w:ilvl w:val="0"/>
          <w:numId w:val="1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ять уважение к старшим;</w:t>
      </w:r>
    </w:p>
    <w:p>
      <w:pPr>
        <w:pStyle w:val="Normal"/>
        <w:numPr>
          <w:ilvl w:val="0"/>
          <w:numId w:val="1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гать младшим, когда им нужна помощь;</w:t>
      </w:r>
    </w:p>
    <w:p>
      <w:pPr>
        <w:pStyle w:val="Normal"/>
        <w:numPr>
          <w:ilvl w:val="0"/>
          <w:numId w:val="1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куратно обращаться с имуществом школы, а также со своими и чужими вещами;</w:t>
      </w:r>
    </w:p>
    <w:p>
      <w:pPr>
        <w:pStyle w:val="Normal"/>
        <w:numPr>
          <w:ilvl w:val="0"/>
          <w:numId w:val="1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требования учителей и других работников Школы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бучающиеся обращаются к педагогам по имени и отчеству и на "Вы", к незнакомым взрослым - тоже на "Вы"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 Обучающиеся должны уступать дорогу взрослым, старшие школьники пропускают вперед младших школьников, мальчики - девочек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Для выяснения отношений обучающиеся никогда не применяют физическую силу и не употребляют грубых выражений и бранных слов. Применение физической силы оскорбляет достоинство человека и в Школе категорически запрещается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Обучающимся запрещается:</w:t>
      </w:r>
    </w:p>
    <w:p>
      <w:pPr>
        <w:pStyle w:val="Normal"/>
        <w:numPr>
          <w:ilvl w:val="0"/>
          <w:numId w:val="9"/>
        </w:numPr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ходить из школы и с ее территории в учебное время без разрешения педагога, классного руководителя или администрации школы;</w:t>
      </w:r>
    </w:p>
    <w:p>
      <w:pPr>
        <w:pStyle w:val="Normal"/>
        <w:numPr>
          <w:ilvl w:val="0"/>
          <w:numId w:val="9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вольно покидать спортивные, культурные и внеклассные мероприятия;</w:t>
      </w:r>
    </w:p>
    <w:p>
      <w:pPr>
        <w:pStyle w:val="Normal"/>
        <w:numPr>
          <w:ilvl w:val="0"/>
          <w:numId w:val="9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осить и использовать в школе и на ее территории оружие, взрывчатые и огнеопасные вещества, горючие жидкости, пиротехнические изделия, газовые баллончики, сигареты, спиртные напитки, наркотики, одурманивающие средства, а также ядовитые и токсичные вещества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 В Школе категорически запрещено, поскольку представляет опасность для жизни и здоровья обучающихся:</w:t>
      </w:r>
    </w:p>
    <w:p>
      <w:pPr>
        <w:pStyle w:val="Normal"/>
        <w:numPr>
          <w:ilvl w:val="0"/>
          <w:numId w:val="2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езать на подоконники, шкафы, оборудование помещений, здания;</w:t>
      </w:r>
    </w:p>
    <w:p>
      <w:pPr>
        <w:pStyle w:val="Normal"/>
        <w:numPr>
          <w:ilvl w:val="0"/>
          <w:numId w:val="2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силой толкать других учеников;</w:t>
      </w:r>
    </w:p>
    <w:p>
      <w:pPr>
        <w:pStyle w:val="Normal"/>
        <w:numPr>
          <w:ilvl w:val="0"/>
          <w:numId w:val="2"/>
        </w:numPr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рывать и входить в хозяйственные помещения школы;</w:t>
      </w:r>
    </w:p>
    <w:p>
      <w:pPr>
        <w:pStyle w:val="Normal"/>
        <w:numPr>
          <w:ilvl w:val="0"/>
          <w:numId w:val="2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вать электрические шкафы;</w:t>
      </w:r>
    </w:p>
    <w:p>
      <w:pPr>
        <w:pStyle w:val="Normal"/>
        <w:numPr>
          <w:ilvl w:val="0"/>
          <w:numId w:val="2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не в соответствии с их назначением спортивные и игровые конструкции на территории школы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До начала занятий в школе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бучающиеся приходят в школу не позднее, чем за 10 мин до начала занятий, в чистой одежде и в опрятном виде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 После входа в школу обучающиеся снимают в гардеробе верхнюю одежду и обувь, приводят в порядок одежду и прическу, надевают сменную обувь, занимают свое место в классе и готовят к уроку учебники, книги, тетради, ручки и другие необходимые на уроке принадлежности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На занятиях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ри входе педагога в класс обучающиеся встают. Они садятся после приветствия и разрешения педагога. Так же ученики приветствуют любого взрослого, вошедшего в класс во время занятий. При выходе педагога или другого взрослого из класса учащиеся тоже встают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 На время урока учитель устанавливает правила поведения на уроке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ходить на урок после звонка обучающемуся можно только с разрешения директора школы или заведующего учебной частью, классного руководителя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о время урока на парте у обучающегося должны лежать только тетрадь, соответствующий учебник, материалы, необходимые к уроку, дневник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Обучающийся за партой должен сидеть прямо, не разваливаться, внимательно слушать учителя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Если обучающийся хочет что-нибудь сказать, попросить, задать вопрос учителю или ответить на вопрос, он поднимает руку, после разрешения учителя говорит. Педагог может установить другие правила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Если обучающегося спрашивают с места, то он должен встать и выйти из-за парты в проход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При ответе у доски обучающийся должен иметь при себе дневник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Не разрешается  поправлять ответ товарища без разрешения учителя, подсказывать, мешать ответу репликами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 Во время урока нельзя шуметь, отвлекаться самому и отвлекать товарищей от занятий разговорами, играми и другими, не относящимися к уроку делами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Звонок (сигнал) об окончании урока дается для учителя. Он определяет точное время окончания урока и объявляет ученикам о его окончании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Если обучающийся не приготовил или плохо выполнил домашнее задание,  он должен предварительно поставить об этом в известность учителя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3. Пропускать и опаздывать на уроки и занятия без уважительных причин не разрешается. Если обучающийся пропустил уроки в школе, то он должен предъявить классному руководителю медицинскую справку или записку от родителей. 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На переменах и после окончания занятий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 Во время перерывов (перемен) обучающиеся обязаны:</w:t>
      </w:r>
    </w:p>
    <w:p>
      <w:pPr>
        <w:pStyle w:val="Normal"/>
        <w:numPr>
          <w:ilvl w:val="0"/>
          <w:numId w:val="3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сти в порядок свое рабочее место;</w:t>
      </w:r>
    </w:p>
    <w:p>
      <w:pPr>
        <w:pStyle w:val="Normal"/>
        <w:numPr>
          <w:ilvl w:val="0"/>
          <w:numId w:val="3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йти из класса;</w:t>
      </w:r>
    </w:p>
    <w:p>
      <w:pPr>
        <w:pStyle w:val="Normal"/>
        <w:numPr>
          <w:ilvl w:val="0"/>
          <w:numId w:val="3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чиняться требованиям дежурных педагогов, работников школы, учащихся дежурного класса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 На переменах обучающиеся не должны:</w:t>
      </w:r>
    </w:p>
    <w:p>
      <w:pPr>
        <w:pStyle w:val="Normal"/>
        <w:numPr>
          <w:ilvl w:val="0"/>
          <w:numId w:val="8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гать по лестницам, вблизи оконных проемов, стеклянных витрин и в других местах, не приспособленных для игр;</w:t>
      </w:r>
    </w:p>
    <w:p>
      <w:pPr>
        <w:pStyle w:val="Normal"/>
        <w:numPr>
          <w:ilvl w:val="0"/>
          <w:numId w:val="8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кать друг друга, бросаться предметами и применять физическую силу;</w:t>
      </w:r>
    </w:p>
    <w:p>
      <w:pPr>
        <w:pStyle w:val="Normal"/>
        <w:numPr>
          <w:ilvl w:val="0"/>
          <w:numId w:val="8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треблять непристойные выражения и жесты, шуметь, мешать другим отдыхать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В столовой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Во время еды обучающимся надлежит придерживаться хороших манер и вести себя пристойно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Обучающиеся должны уважительно относиться к работникам столовой, а также ко всем окружающим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Обучающимся не следует много разговаривать во время еды, чтобы не беспокоить тех,  кто рядом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Употреблять пищу и напитки обучающимся разрешается только в столовой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 Обучающиеся убирают со стола посуду после принятия пищи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Обучающиеся бережно относятся к имуществу школьной столовой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Запрещается заходить в столовую в верхней одежде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Запрещается выносить из столовой еду.</w:t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На внеклассных мероприятиях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На внеклассные мероприятия обучающиеся являются вовремя. Каждый класс или группу обязательно сопровождает классный руководитель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Одежда обучающихся на внеклассных мероприятиях должна соответствовать форме и содержанию деятельности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Ответственные за порядок на общественных вечерах, праздниках или собраниях учителя и дежурные учащиеся должны иметь отличительные знаки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При проведении массовых мероприятий обучающиеся соблюдают культуру поведения  - не разговаривают, не мешают соседям и выступающим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Школьные и классные вечера организуются только с разрешения директора шко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ловии разработанной программы вечер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дежурного учителя и классного руководителя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Приглашать на вечера обучающихся других школ или учащихся, ранее обучавшихся в школе, разрешается только при согласии директора и по именным пригласительным билетам. Приглашенный обязан иметь документ, подтверждающий его личность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Вечера и внеклассные мероприятия проводятся только в светлое время суток,  начинаются и заканчиваются точно в указанное время.</w:t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rPr/>
      </w:pPr>
      <w:r>
        <w:rPr>
          <w:rFonts w:cs="Times New Roman" w:ascii="Times New Roman" w:hAnsi="Times New Roman"/>
          <w:b/>
          <w:sz w:val="26"/>
          <w:szCs w:val="26"/>
        </w:rPr>
        <w:t>7. Поведение на территории школы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Территория школы является частью школы (школьным участком). На школьном участке обучающиеся обязаны:</w:t>
      </w:r>
    </w:p>
    <w:p>
      <w:pPr>
        <w:pStyle w:val="Normal"/>
        <w:numPr>
          <w:ilvl w:val="0"/>
          <w:numId w:val="4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ься в пределах его границ;</w:t>
      </w:r>
    </w:p>
    <w:p>
      <w:pPr>
        <w:pStyle w:val="Normal"/>
        <w:numPr>
          <w:ilvl w:val="0"/>
          <w:numId w:val="4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общие правила поведения, установленные разд. 1, и правила поведения на переменах, установленные п. 4.2 настоящих Правил.</w:t>
      </w:r>
    </w:p>
    <w:p>
      <w:pPr>
        <w:pStyle w:val="Normal"/>
        <w:spacing w:lineRule="auto" w:line="276"/>
        <w:ind w:left="33" w:firstLine="393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Поведение вне школы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Вне школы обучающиеся ведут себя согласно правилам этикета и соблюдают правила поведения, установленные разделом 1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2. Каждый обучающийся должен дорожить собственной честью, честью  своей  школы, своего класса, своей семьи. 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Обучающиеся обязаны строго соблюдать правила дорожного движения, правила поведения в общественном транспорте и общественных местах, бережно относиться к природе, к городскому имуществу, не допускать актов вандализма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4. Обучающимся категорически запрещается </w:t>
      </w:r>
    </w:p>
    <w:p>
      <w:pPr>
        <w:pStyle w:val="Normal"/>
        <w:numPr>
          <w:ilvl w:val="0"/>
          <w:numId w:val="6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еть и использовать оружие, взрывчатые и огнеопасные вещества, горючие жидкости, пиротехнические изделия, газовые баллончики, сигареты, спиртные напитки, наркотики, одурманивающие средства, а также ядовитые и токсичные вещества; </w:t>
      </w:r>
    </w:p>
    <w:p>
      <w:pPr>
        <w:pStyle w:val="Normal"/>
        <w:numPr>
          <w:ilvl w:val="0"/>
          <w:numId w:val="6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рить, употреблять алкогольные напитки и наркотики.  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5. Обучающиеся начальных классов не должны находиться на улице без сопровождающего взрослого позже 20 часов, обучающиеся 5-7 классов – позже 21 часа, обучающиеся 8-11 классов – позже 22 часов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rPr/>
      </w:pPr>
      <w:r>
        <w:rPr>
          <w:rFonts w:cs="Times New Roman" w:ascii="Times New Roman" w:hAnsi="Times New Roman"/>
          <w:b/>
          <w:sz w:val="26"/>
          <w:szCs w:val="26"/>
        </w:rPr>
        <w:t>9. Рекомендации к внешнему виду учащихся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1. В школу обучающиеся должны приходить в опрятной одежде. Одежда для занятий в школе должна быть делового стиля. В дальнейшем предполагается единый стиль одежды (единая форма для всех обучающихся). 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Одежда должна соответствовать возрасту, выражать уважение хозяина к самому себе и обществу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3. Рекомендуется не применять косметику и не носить украшения. Причёска учащихся – аккуратная: волосы убраны, заколоты или пострижены. 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4. В школе рекомендуется ходить в сменной обуви. </w:t>
      </w:r>
      <w:r>
        <w:rPr>
          <w:rFonts w:cs="Times New Roman" w:ascii="Times New Roman" w:hAnsi="Times New Roman"/>
          <w:color w:val="000000"/>
          <w:sz w:val="26"/>
          <w:szCs w:val="26"/>
        </w:rPr>
        <w:t>Девушкам рекомендуется ходить в обуви на низком или среднем каблуке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5.  Спортивная одежда предназначена для уроков физической культурой, на других уроках она неуместна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6. Находиться в школе в верхней одежде, без особых на то причин, не разрешается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7. На торжественные общешкольные мероприятия обучающиеся приходят в соответствующей форме: девочки в темных юбках или брюках и светлых блузках, мальчики - в темных костюмах и светлых рубашках, желательно наличие галстука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8. На праздничные вечера, концерты обучающиеся выбирают одежду по своему усмотрению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rPr/>
      </w:pPr>
      <w:r>
        <w:rPr>
          <w:rFonts w:cs="Times New Roman" w:ascii="Times New Roman" w:hAnsi="Times New Roman"/>
          <w:b/>
          <w:sz w:val="26"/>
          <w:szCs w:val="26"/>
        </w:rPr>
        <w:t>10. Состояние учебников, тетрадей, дневников, рабочего места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.Все учебники и тетради должны быть в обложке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2. В книгах и учебниках не разрешается делать никаких пометок и загибать страницы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3. Полученную в библиотеке книгу в случае необходимости рекомендуется подклеить и привести в порядок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4. Начинать новую тетрадь разрешается только закончив старую. Запрещается вырывать из тетради страницы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5. Записи в тетради разрешается делать ручкой установленного в школе образца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6. Запрещено делать какие бы то ни было надписи на партах, стульях и другой школьной мебели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7. За порчу школьного имущества (учебников, оконных стекол, мебели, учебных принадлежностей, стен) виновные или их родители несут материальную ответственность.</w:t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rPr/>
      </w:pPr>
      <w:r>
        <w:rPr>
          <w:rFonts w:cs="Times New Roman" w:ascii="Times New Roman" w:hAnsi="Times New Roman"/>
          <w:b/>
          <w:sz w:val="26"/>
          <w:szCs w:val="26"/>
        </w:rPr>
        <w:t>11. Правила пользования сотовым телефоном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овый телефон – это средство коммуникации и его не принято активно демонстрировать. Он является личной собственностью учащегося. Администрация не несет ответственности за его сохранность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чебное время пользование любыми телефонами, планшетами и другими гаджетами с выходом в Интернет запрещено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1. Во время занятий:</w:t>
      </w:r>
    </w:p>
    <w:p>
      <w:pPr>
        <w:pStyle w:val="Normal"/>
        <w:numPr>
          <w:ilvl w:val="0"/>
          <w:numId w:val="5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уковой сигнал сотового телефона необходимо отключать;</w:t>
      </w:r>
    </w:p>
    <w:p>
      <w:pPr>
        <w:pStyle w:val="Normal"/>
        <w:numPr>
          <w:ilvl w:val="0"/>
          <w:numId w:val="5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пользоваться сотовыми телефонами и держать их на виду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2. Во внеурочное время  и на переменах:</w:t>
      </w:r>
    </w:p>
    <w:p>
      <w:pPr>
        <w:pStyle w:val="Normal"/>
        <w:numPr>
          <w:ilvl w:val="0"/>
          <w:numId w:val="10"/>
        </w:numPr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щиеся и сотрудники могут пользоваться сотовым телефоном, не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ичиняя вред окружающим и имиджу школы;</w:t>
      </w:r>
    </w:p>
    <w:p>
      <w:pPr>
        <w:pStyle w:val="Normal"/>
        <w:numPr>
          <w:ilvl w:val="0"/>
          <w:numId w:val="10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говаривать по телефону нужно максимально тихо и коротко;</w:t>
      </w:r>
    </w:p>
    <w:p>
      <w:pPr>
        <w:pStyle w:val="Normal"/>
        <w:numPr>
          <w:ilvl w:val="0"/>
          <w:numId w:val="10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пользоваться телефоном, если это мешает окружающим.</w:t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3" w:firstLine="393"/>
        <w:rPr/>
      </w:pPr>
      <w:r>
        <w:rPr>
          <w:rFonts w:cs="Times New Roman" w:ascii="Times New Roman" w:hAnsi="Times New Roman"/>
          <w:b/>
          <w:sz w:val="26"/>
          <w:szCs w:val="26"/>
        </w:rPr>
        <w:t>12. Заключительные положения</w:t>
      </w:r>
    </w:p>
    <w:p>
      <w:pPr>
        <w:pStyle w:val="Normal"/>
        <w:widowControl w:val="false"/>
        <w:autoSpaceDE w:val="false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1. За нарушение настоящих Правил и Устава школы к обучающимся применяются меры дисциплинарного и воспитательного воздействия, предусмотренные Уставом школы и Порядком применения к обучающимся и снятия с обучающихся мер дисциплинарного взыскания.</w:t>
      </w:r>
    </w:p>
    <w:p>
      <w:pPr>
        <w:pStyle w:val="Normal"/>
        <w:spacing w:lineRule="auto" w:line="276"/>
        <w:ind w:left="33" w:firstLine="393"/>
        <w:jc w:val="both"/>
        <w:rPr/>
      </w:pPr>
      <w:bookmarkStart w:id="0" w:name="Par31"/>
      <w:bookmarkEnd w:id="0"/>
      <w:r>
        <w:rPr>
          <w:rFonts w:cs="Times New Roman" w:ascii="Times New Roman" w:hAnsi="Times New Roman"/>
          <w:sz w:val="26"/>
          <w:szCs w:val="26"/>
        </w:rPr>
        <w:t>12.2. Настоящие Правила распространяются на все мероприятия, проводимые за пределами школы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Garamond" w:hAnsi="Garamond" w:eastAsia="Garamond" w:cs="Garamond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1" w:after="31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47:00Z</dcterms:created>
  <dc:creator>Дом</dc:creator>
  <dc:description/>
  <cp:keywords/>
  <dc:language>en-US</dc:language>
  <cp:lastModifiedBy>HP</cp:lastModifiedBy>
  <cp:lastPrinted>2017-04-27T12:07:00Z</cp:lastPrinted>
  <dcterms:modified xsi:type="dcterms:W3CDTF">2019-03-08T18:34:00Z</dcterms:modified>
  <cp:revision>4</cp:revision>
  <dc:subject/>
  <dc:title/>
</cp:coreProperties>
</file>