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33"/>
        <w:gridCol w:w="3713"/>
      </w:tblGrid>
      <w:tr>
        <w:trPr>
          <w:trHeight w:val="1620" w:hRule="atLeast"/>
        </w:trPr>
        <w:tc>
          <w:tcPr>
            <w:tcW w:w="3119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серебряковская СОШ»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1.02.2017 № 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серебряковская С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«08» апреля 2017 г. 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-од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3" w:firstLine="3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формления возникновения, приостановления и прекращения образовательных отношений между МКОУ «Новосеребряковская СОШ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станавливает регламентацию и оформление возникновения, приостановления и прекращения отношений между МКОУ «Новосеребряковская СОШ» и обучающимися и (или) их родителями (законными представителями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никновение образовательных отношений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возникновения образовательных отношений является приказ о приеме (зачислении) лица для обучения в МКОУ «Новосеребряковская СОШ» (п.53, гл.6, 273-ФЗ «Об образовании в РФ»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анию приказа о зачислении  предшествует заключение договора об образован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Новосеребряковская СОШ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об образован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б образовании заключается в письменной форме между МКОУ «Новосеребряковская СОШ», в лице директора и лицом, зачисляемым на обучение (родителями/ законными представителями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 образовательных отношен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изменения образовательных отношений является приказ МКОУ «Новосеребряковская СОШ», изданный директором школы или уполномоченным им лицом. Если с обучающимся, родителями (законными представителями) несовершеннолетнего обучающего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 и обязанности обучающегося, предусмотренные законодательством об образовании и локальными нормативными актами МКОУ «Новосеребряковская СОШ», изменяются с даты издания приказа или с иной указанной в нем даты (п.57, гл.6, 273-ФЗ «Об образовании в РФ»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кращение образовательных отношений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тношения прекращаются при отчислении обучающегося из МКОУ «Новосеребряковская СОШ» в связи с получением образования соответствующего уровня (завершением обучения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 инициативе обучающегося,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 обстоятельствам, не зависящим от воли обучающегося, родителей (законных представителей) несовершеннолетнего обучающегося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рочное прекращение образовательных отношений по инициативе обучающегося,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МКОУ «Новосеребряковская СОШ», если иное не установлено договором об образован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прекращения образовательных отношений является приказ об отчислении обучающегося из МКОУ «Новосеребряковская СОШ»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Новосеребряковская СОШ». 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досрочном прекращении образовательных отношений школой в трехдневный срок после издания приказ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Garamond" w:hAnsi="Garamond" w:eastAsia="Garamond" w:cs="Garamond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1" w:after="31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7:00Z</dcterms:created>
  <dc:creator>Дом</dc:creator>
  <dc:description/>
  <cp:keywords/>
  <dc:language>en-US</dc:language>
  <cp:lastModifiedBy>HP</cp:lastModifiedBy>
  <cp:lastPrinted>2017-04-27T12:07:00Z</cp:lastPrinted>
  <dcterms:modified xsi:type="dcterms:W3CDTF">2019-03-08T18:24:00Z</dcterms:modified>
  <cp:revision>4</cp:revision>
  <dc:subject/>
  <dc:title/>
</cp:coreProperties>
</file>